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410970" cy="1485900"/>
            <wp:effectExtent l="0" t="0" r="0" b="0"/>
            <wp:wrapTight wrapText="bothSides">
              <wp:wrapPolygon edited="0">
                <wp:start x="-2215" y="-4944"/>
                <wp:lineTo x="-2215" y="29543"/>
                <wp:lineTo x="23833" y="29543"/>
                <wp:lineTo x="23833" y="-4944"/>
                <wp:lineTo x="-2215" y="-4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5" t="14168" r="8620" b="2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Arial" w:hAnsi="Arial"/>
          <w:sz w:val="22"/>
          <w:szCs w:val="22"/>
        </w:rPr>
        <w:t>Karateverband Sachsen-Anhalt e.V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Jugendreferenti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Conny Olschewsk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Atzendorfer Straße 2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39418 Staßfur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2"/>
        </w:rPr>
      </w:pPr>
      <w:r>
        <w:rPr>
          <w:rFonts w:cs="Verdana" w:ascii="Arial Black" w:hAnsi="Arial Black"/>
          <w:color w:val="FFA600"/>
          <w:sz w:val="40"/>
          <w:szCs w:val="22"/>
        </w:rPr>
        <w:t>VERBINDLICHE ANMELDUNG</w:t>
      </w:r>
      <w:r>
        <w:rPr>
          <w:rFonts w:cs="Verdana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Arial" w:hAnsi="Arial"/>
          <w:sz w:val="22"/>
          <w:szCs w:val="22"/>
        </w:rPr>
        <w:t>(</w:t>
      </w:r>
      <w:r>
        <w:rPr>
          <w:rFonts w:cs="Verdana" w:ascii="Arial" w:hAnsi="Arial"/>
          <w:sz w:val="16"/>
          <w:szCs w:val="16"/>
        </w:rPr>
        <w:t>BITTE GUT LESERLICH AUSFÜLLEN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Zum Lehrgang _________________________________ vom/ am 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in _____________________________________ melde ich mich verbindlich an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 xml:space="preserve">Name: _________________________ </w:t>
        <w:tab/>
        <w:t>Vorname: 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Straße Nr.: 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PLZ/ Ort: _________________________</w:t>
        <w:tab/>
        <w:t>Geb. Datum: 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E-Mail: ___________________________</w:t>
        <w:tab/>
        <w:t>Telefon/ Fax: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Verein: ___________________________</w:t>
        <w:tab/>
        <w:t>T-Shirt Größe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Ich bin darüber Informiert, dass gleichzeitig mit der schriftlichen Anmeldung die Bezahlung der Lehrgangsgebühr auf das KVSA erfolgen muss. Bei Nichteinhaltung der Anmeldefrist laut der Ausschreibung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Arial" w:hAnsi="Arial"/>
          <w:sz w:val="16"/>
          <w:szCs w:val="16"/>
        </w:rPr>
        <w:t xml:space="preserve">wird eine Bearbeitungsgebühr in Höhe von 5,00 € zusätzlich zur Lehrgangsgebühr fällig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Der Karateverband Sachsen-Anhalt e.V. verpflichtet sich, die Daten nicht an Dritte weiterzugeben und nur zum internen Gebrauch zu nutzen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Arial" w:hAnsi="Arial"/>
          <w:sz w:val="18"/>
          <w:szCs w:val="18"/>
        </w:rPr>
        <w:t>________________________________________________________</w:t>
      </w:r>
    </w:p>
    <w:p>
      <w:pPr>
        <w:pStyle w:val="Normal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Ort/ Datum Unterschrift Teilnehmer/in (Erziehungsberechtigter/ e)</w:t>
      </w:r>
    </w:p>
    <w:p>
      <w:pPr>
        <w:pStyle w:val="Normal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1:00Z</dcterms:created>
  <dc:creator>Alexander Löwe</dc:creator>
  <dc:description/>
  <cp:keywords/>
  <dc:language>en-US</dc:language>
  <cp:lastModifiedBy>Alexander Löwe</cp:lastModifiedBy>
  <dcterms:modified xsi:type="dcterms:W3CDTF">2015-10-13T08:01:00Z</dcterms:modified>
  <cp:revision>2</cp:revision>
  <dc:subject/>
  <dc:title/>
</cp:coreProperties>
</file>